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oPass V1.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ass is a program designed for the Acorn PocketBook I/II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(although it will also run on the Psion Series 3/3a mach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upplies access to the machine password protection that exis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ion machines but was removed from the Acorn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RNING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 AND SUBSEQUENTLY FORGET YOUR PASSWO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PERFORM A HARD RESET (e.g. REMOVING ALL BATTERI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THE LOSS OF ALL DATA. THE AUTHOR WILL NOT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INANCIALLY OR OTHERWISE) FOR ANY SUCH SITUATION. USE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YOUR OWN RISK AND PLEASE ENSURE YOU HAVE READ THIS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ULLY BEFORE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 acopass.app to a directory on the machine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:\APP\) and then choose the "Install" option from the system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door" icon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AcoPass icon, and press Enter.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ormation dialog. Press Enter to pass this. If you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a password, you will be asked to type this in befor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 You will then be presented with the main options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Password set" field controls whether or not the passwor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when you turn the machin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New password" and "Confirm password" fields are used to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set) the current password. To set the current password,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ord (up to 8 characters long) into both the field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If both fields match, the program will exit and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Escape key on any dialog will cause the program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ltering the curre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Help key on any dialog will cause the program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on Passwor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the "Password set" field to "On", every time the mach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on, you will be required to enter the password before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(or just press Enter if no password is set). The mach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owner" data will also be displayed on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assword is set, THERE IS NO WAY PAST THIS SCREEN.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your machine should you forget the password! Remember, take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ing "Password set" setting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lter the "Password set" field without altering the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to the desired state and press Enter. If there is no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fields, the program will ask if you wish to clea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and you should reply N for no. The program will then ex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ing the curren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a password, but turn off the startup screen, and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you wish to turn it on, but you have forgotten the passwor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set, you will not be able to use the password func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 has been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d turning off the password function, but using it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you should ensure that no password has bee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ear any current passord by not filling in the two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(New and Confirm) with anything, and then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ask if you wish to clear the current password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ply Y for yes. The program will then exit having clea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/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any bug reports or comments to the author (Andrew Baldwi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ither of the following e-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crest@zarquon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wina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just "baldwina" on C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he author may be contacted by (snail)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Bal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aernarvon Wal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tsh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 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response is far more likely to e-mail inqui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(refering to the archive file "acopass.zip")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it may be distributed by any means except those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d by the author in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MAY NOT BE DE-COMPILED OR IN ANY WAY AL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be distributed on commercial or non-commercial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s (such as CiX, Compuserve, and also the Internet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libraries (such as 3-Lib) on floppy disk on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no charge apart from distribution costs should be ma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implied or stated guarantee as to the programs 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erforming the stated functions and the author will not be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results of any defect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acopass.zip" (or the contained files "acopass.app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opass.doc") MAY NOT BE DISTRIBUTED ON CD-ROM or similar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written consent of the author (address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 David Wood at Psion (dw2@cix) whom without the help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uld not have been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Psion for the SDK and their lovely object oriented 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used to wri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so to the two Beta te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John Hennigan &lt;hennigsj@team.demon.co.uk&gt; - Pocket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A. McIntyre &lt;scott@cocacola.whoi.edu&gt; - PocketBook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rest software *is* Andrew Bald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ut for more useful (and not so useful) FireCres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ar future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